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pBdr>
          <w:bottom w:val="single" w:sz="4" w:space="1" w:color="000000"/>
        </w:pBdr>
        <w:rPr>
          <w:rFonts w:ascii="Arial" w:hAnsi="Arial" w:cs="Arial"/>
          <w:b/>
          <w:b/>
          <w:color w:val="0033CC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-642620</wp:posOffset>
            </wp:positionV>
            <wp:extent cx="19431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33CC"/>
          <w:sz w:val="20"/>
          <w:szCs w:val="20"/>
          <w:lang w:val="en-US"/>
        </w:rPr>
      </w:pPr>
      <w:r>
        <w:rPr>
          <w:rFonts w:cs="Arial" w:ascii="Arial" w:hAnsi="Arial"/>
          <w:b/>
          <w:color w:val="0033CC"/>
          <w:sz w:val="20"/>
          <w:szCs w:val="20"/>
          <w:lang w:val="en-US"/>
        </w:rPr>
      </w:r>
    </w:p>
    <w:p>
      <w:pPr>
        <w:pStyle w:val="Heading2"/>
        <w:jc w:val="both"/>
        <w:rPr/>
      </w:pPr>
      <w:r>
        <w:rPr>
          <w:color w:val="333333"/>
          <w:sz w:val="36"/>
          <w:szCs w:val="36"/>
        </w:rPr>
        <w:t>Moduł Finansowo - Księgowy</w:t>
      </w:r>
    </w:p>
    <w:p>
      <w:pPr>
        <w:pStyle w:val="TextBody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Moduł Advantec Finanse i Księgowość służy do pełnej obsługi księgowości finansowej i zarządczej w każdego rodzaju instytucji i przedsiębiorstwie. Przy jego pomocy można realizować wszelkie procesy rachunkowości w przedsiębiorstwach jedno- i wielozakładowych, o różnych profilach działalności, prowadząc pełną księgowość (księgi handlowe), opartą o znowelizowaną ustawę o rachunkowości oraz uwzględniającą zmiany w ustawie o podatku od towarów i usług i przepisach wykonawczych do wspomnianych usta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Funkcjonalny Produktu:</w:t>
      </w:r>
    </w:p>
    <w:p>
      <w:pPr>
        <w:pStyle w:val="TextBody"/>
        <w:jc w:val="left"/>
        <w:rPr>
          <w:rFonts w:ascii="Arial" w:hAnsi="Arial"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dowolne definiowanie kont syntetycznych i tworzenia powiązanych z nimi kont pomocniczych ( analityki )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indywidualne ustalanie nazw i formatu kont w każdym zespole kont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uproszczenie wprowadzania dokumentów poprzez zastosowanie szablonów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automatycznego księgowania dokumentów poprzez zastosowanie szablonów księgowań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możliwość dowolnego i wielokrotnego korygowania dokumentów wprowadzonych do bufora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sporządzenia raportów zarówno z dokumentów zaksięgowanych już jak i nie zaksięgowanych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tworzenia nieograniczonej ilości typów dokumentów i rejestrów VAT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analizy danych i rozliczania rozrachunków z poziomu bufora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 xml:space="preserve">rozliczenia rozrachunków z odbiorcami, dostawcami a także z pracownikami jednostki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ozliczenia rozrachunków walutowych i technicznych zapisów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ożliwość automatycznego importu kursu walut z wskazanego przez użytkownika Banku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tworzenia analiz należności i zobowiązań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2"/>
        </w:rPr>
        <w:t>możliwość tworzenia dokumentów windykacyjnych zgodnych z ustawą o  rachunkowości oraz dowolnych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tworzenia automatycznych przeksięgowań pomiędzy kontami oraz wyksięgowań z kont na koniec roku obrachunkowego.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 xml:space="preserve">możliwość odtworzenia historii zapisów rozliczonych z całego okresu rozliczeniowego lub tylko z okresu wybranego przez użytkownika 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automatyczne generowanie przelewów, również elektronicznych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generowania dowolnych raportów i sprawozdań w kształcie i zakresie określonym przez użytkownika dla potrzeb Zarządu i innych działów jednostki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możliwość zapisywania wygenerowanych raportów do pliku i wyeksportowania ich do Excela.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sprawozdawczość obowiązkowa (np. VAT-7)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rachunek zysków i strat (kalkulacyjny i porównawczy)</w:t>
      </w:r>
    </w:p>
    <w:p>
      <w:pPr>
        <w:pStyle w:val="TextBody"/>
        <w:numPr>
          <w:ilvl w:val="0"/>
          <w:numId w:val="2"/>
        </w:numPr>
        <w:jc w:val="left"/>
        <w:rPr>
          <w:sz w:val="22"/>
        </w:rPr>
      </w:pPr>
      <w:r>
        <w:rPr>
          <w:sz w:val="22"/>
        </w:rPr>
        <w:t>bilans w wersji pełnej lub uproszczonej</w:t>
      </w:r>
    </w:p>
    <w:p>
      <w:pPr>
        <w:pStyle w:val="Normal"/>
        <w:ind w:left="10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00-018 Warszawa ul Zgoda 5 lok 8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tel.:  (48) 22 826-29-98 tel/fax.: (48) 826-29-98</w:t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Black" w:ascii="Arial Black" w:hAnsi="Arial Black"/>
          <w:color w:val="0033CC"/>
          <w:sz w:val="18"/>
          <w:szCs w:val="18"/>
        </w:rPr>
        <w:t>biuro@asitc.pl</w:t>
      </w:r>
    </w:hyperlink>
    <w:r>
      <w:rPr>
        <w:rFonts w:cs="Arial" w:ascii="Arial" w:hAnsi="Arial"/>
        <w:b/>
        <w:color w:val="0033CC"/>
        <w:sz w:val="18"/>
        <w:szCs w:val="18"/>
      </w:rPr>
      <w:t>,</w:t>
    </w:r>
    <w:hyperlink r:id="rId2">
      <w:r>
        <w:rPr>
          <w:rStyle w:val="InternetLink"/>
          <w:rFonts w:cs="Arial Black" w:ascii="Arial Black" w:hAnsi="Arial Black"/>
          <w:color w:val="0033CC"/>
          <w:sz w:val="18"/>
          <w:szCs w:val="18"/>
          <w:u w:val="none"/>
        </w:rPr>
        <w:t>www.advantec-software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rFonts w:cs="Arial" w:ascii="Arial" w:hAnsi="Arial"/>
        <w:b/>
        <w:sz w:val="32"/>
        <w:szCs w:val="32"/>
        <w:lang w:val="en-US"/>
      </w:rPr>
      <w:t>Advantec Software I.T.C. sp. z o.o.</w:t>
    </w:r>
    <w:r>
      <w:rPr>
        <w:sz w:val="32"/>
        <w:szCs w:val="32"/>
        <w:lang w:val="en-US"/>
      </w:rPr>
      <w:t xml:space="preserve"> </w:t>
      <w:tab/>
      <w:tab/>
      <w:tab/>
      <w:t xml:space="preserve">        </w:t>
    </w:r>
  </w:p>
  <w:p>
    <w:pPr>
      <w:pStyle w:val="Footer"/>
      <w:rPr>
        <w:rFonts w:ascii="Arial Black" w:hAnsi="Arial Black" w:cs="Arial Black"/>
        <w:b/>
        <w:b/>
        <w:color w:val="000080"/>
      </w:rPr>
    </w:pPr>
    <w:r>
      <w:rPr>
        <w:rFonts w:cs="Arial" w:ascii="Arial" w:hAnsi="Arial"/>
        <w:b/>
      </w:rPr>
      <w:t>Kompleksowa Obsługa Informatyczna</w:t>
      <w:tab/>
      <w:t xml:space="preserve"> </w:t>
      <w:tab/>
    </w:r>
    <w:r>
      <w:rPr>
        <w:rFonts w:cs="Verdana" w:ascii="Verdana" w:hAnsi="Verdana"/>
        <w:b/>
        <w:color w:val="000000"/>
      </w:rPr>
      <w:tab/>
      <w:tab/>
    </w:r>
  </w:p>
  <w:p>
    <w:pPr>
      <w:pStyle w:val="Normal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hadow/>
      <w:color w:val="FFFFFF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asitc.pl" TargetMode="External"/><Relationship Id="rId2" Type="http://schemas.openxmlformats.org/officeDocument/2006/relationships/hyperlink" Target="http://www.advantec-softwar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49:00Z</dcterms:created>
  <dc:creator>Rynska</dc:creator>
  <dc:description/>
  <cp:keywords/>
  <dc:language>en-US</dc:language>
  <cp:lastModifiedBy>mariusz machula</cp:lastModifiedBy>
  <cp:lastPrinted>2004-11-24T16:29:00Z</cp:lastPrinted>
  <dcterms:modified xsi:type="dcterms:W3CDTF">2016-01-05T09:50:00Z</dcterms:modified>
  <cp:revision>10</cp:revision>
  <dc:subject/>
  <dc:title> </dc:title>
</cp:coreProperties>
</file>